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926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.03.2019                                                                                          № 66/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ро внесення змін до додатку рішення виконавчого комітету Мелітопольської міської ради Запорізької області від 08.11.2018 № 248/6 «Про затвердження Порядку взяття громадян на соціальний квартирний облік, їх перебування на такому обліку, зняття з нього та надання соціального житлового фонду для осіб, які потребують соціального захисту, в новій редакції та втрату чинності рішення виконавчого комітету Мелітопольської міської ради Запорізької області від 10.11.2016 № 220/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</w:t>
      </w:r>
      <w:hyperlink r:id="rId3" w:tgtFrame="_top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 xml:space="preserve"> законами України «Про житловий фонд соціального призначення»,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забезпечення прав і свобод внутрішньо переміщених осіб», ст. 30, ч. 1 ст. 52, ч. 6 ст. 59 Закону України «Про місцеве самоврядування в Україні», відповідно до постанови Кабінету Міністрів України від 23.07.2008     № 682 «Про деякі питання реалізації Закону України «Про житловий фонд соціального призначення»,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Внести зміни до додатку рішення виконавчого комітету Мелітопольської міської ради Запорізької області від 08.11.2018 № 248/6 «Про затвердження Порядку взяття громадян на соціальний квартирний облік, їх перебування на такому обліку, зняття з нього та надання соціального житлового фонду для осіб, які потребують соціального захисту, в новій редакції та втрату чинності рішення виконавчого комітету Мелітопольської міської ради Запорізької області від 10.11.2016 № 220/2», а саме п. 15 та п. 16 додатку викласти у новій редакції: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15. На підставі рішення виконавчого комітету Мелітопольської міської ради Запорізької області про надання соціального житла органом місцевого самоврядування, який є власником соціального житла або іншою уповноваженою особою з особою укладається договір найму житлового приміщення у соціальному житловому фонді (далі - договір) відповідно до типового договору за формою згідно з додатком 5.»</w:t>
      </w:r>
    </w:p>
    <w:p>
      <w:pPr>
        <w:pStyle w:val="Normal"/>
        <w:ind w:firstLine="58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16. Укладати договори з особами з числа дітей-сиріт та дітей, позбавлених батьківського піклування, уповноважити територіальний центр соціального обслуговування Мелітопольської міської ради Запорізької області, як балансоутримувача житлових приміщень у соціальному житловому фонді для осіб цієї категорії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0404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0:00Z</dcterms:created>
  <dc:creator>Admin</dc:creator>
  <dc:description/>
  <cp:keywords/>
  <dc:language>en-US</dc:language>
  <cp:lastModifiedBy>Олена Байрак</cp:lastModifiedBy>
  <cp:lastPrinted>2019-03-26T11:57:00Z</cp:lastPrinted>
  <dcterms:modified xsi:type="dcterms:W3CDTF">2021-11-04T13:50:00Z</dcterms:modified>
  <cp:revision>4</cp:revision>
  <dc:subject/>
  <dc:title> </dc:title>
</cp:coreProperties>
</file>